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"Trước khi tạo nên ngươi trong lòng mẹ, ta đã biết ngươi rồi."</w:t>
      </w:r>
    </w:p>
    <w:p>
      <w:pPr>
        <w:pStyle w:val="Normal"/>
        <w:spacing w:before="0" w:after="0"/>
        <w:contextualSpacing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ê-rê-mi  -</w:t>
      </w:r>
      <w:r>
        <w:rPr>
          <w:rFonts w:cs="Cambria" w:ascii="Cambria" w:hAnsi="Cambria"/>
          <w:i/>
          <w:sz w:val="20"/>
          <w:szCs w:val="20"/>
        </w:rPr>
        <w:t xml:space="preserve"> Jeremiah </w:t>
      </w:r>
      <w:r>
        <w:rPr>
          <w:rFonts w:cs="Cambria" w:ascii="Cambria" w:hAnsi="Cambria"/>
          <w:b/>
          <w:sz w:val="20"/>
          <w:szCs w:val="20"/>
        </w:rPr>
        <w:t>1:4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0"/>
          <w:szCs w:val="20"/>
        </w:rPr>
        <w:t>“</w:t>
      </w:r>
      <w:r>
        <w:rPr>
          <w:rFonts w:cs="Cambria" w:ascii="Cambria" w:hAnsi="Cambria"/>
          <w:i/>
          <w:sz w:val="20"/>
          <w:szCs w:val="20"/>
        </w:rPr>
        <w:t>Before I formed you in the womb I knew you.”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es-ES"/>
        </w:rPr>
        <w:t>1/5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  <w:lang w:val="es-ES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ê-rê-mi 11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Y-sơ-ra-ên đã vi phạm giao ước nào với Chúa? </w:t>
      </w:r>
      <w:r>
        <w:rPr>
          <w:rFonts w:cs="Cambria" w:ascii="Cambria" w:hAnsi="Cambria"/>
          <w:sz w:val="22"/>
          <w:szCs w:val="22"/>
          <w:lang w:val="fr-FR"/>
        </w:rPr>
        <w:t>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Vì sao Đức Giê-hô-va tuyên án trừng phạt dân A-na-tốt? 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</w:t>
      </w:r>
      <w:r>
        <w:rPr>
          <w:rFonts w:cs="Cambria" w:ascii="Cambria" w:hAnsi="Cambria"/>
          <w:b/>
          <w:sz w:val="22"/>
          <w:szCs w:val="22"/>
          <w:lang w:val="es-ES"/>
        </w:rPr>
        <w:t>Ba 2/5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ê-rê-mi 12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Giê-rê-mi trình lên Chúa thắc mắc gì? 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úa trả lời thế nào trong câu 6? 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Ai đã phó dân Chúa vào tay kẻ thù? </w:t>
      </w:r>
      <w:r>
        <w:rPr>
          <w:rFonts w:cs="Cambria" w:ascii="Cambria" w:hAnsi="Cambria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ưng nếu dân ngoại và dân Chúa đều ăn năn, thì Chúa sẽ làm gì? 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0"/>
          <w:szCs w:val="20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3/5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Giê-rê-mi 13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i/>
          <w:sz w:val="22"/>
          <w:szCs w:val="22"/>
          <w:lang w:val="fr-FR"/>
        </w:rPr>
        <w:t>"Cái đai bị mục"</w:t>
      </w:r>
      <w:r>
        <w:rPr>
          <w:rFonts w:cs="Cambria" w:ascii="Cambria" w:hAnsi="Cambria"/>
          <w:sz w:val="22"/>
          <w:szCs w:val="22"/>
          <w:lang w:val="fr-FR"/>
        </w:rPr>
        <w:t xml:space="preserve"> là hình bóng như thế nào về số phận dân Y-sơ-ra-ên?  (câu nào nói? 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Họ đã làm gì mà lãnh hậu quả đó? 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>Vì sao Giê-rê-mi khóc? 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Năm 5/5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ê-rê-mi 14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Dân Giu-đa bị tai vạ gì? 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Tiên tri xin Chúa làm gì? 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ó phải vì họ vô tội không? 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>Nhưng vì những lý do gì Giê-rê-mi xin Chúa tha thứ họ? 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______________________________________________________________________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es-ES"/>
        </w:rPr>
        <w:t>6/5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  <w:lang w:val="es-ES"/>
        </w:rPr>
        <w:t>3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Giê-rê-mi 15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Đức Giê-hô-va có nhậm lời cầu nguyện của Giê-rê-mi mà tha thứ cho dân Y-sơ-ra-ên không?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âu nào cho biết lý do vì sao?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vi-VN"/>
        </w:rPr>
        <w:t>3.</w:t>
        <w:tab/>
        <w:t xml:space="preserve">Từ câu 19-21, là lời Chúa phán với ai? </w:t>
      </w:r>
      <w:r>
        <w:rPr>
          <w:rFonts w:cs="Cambria" w:ascii="Cambria" w:hAnsi="Cambria"/>
          <w:sz w:val="22"/>
          <w:szCs w:val="22"/>
          <w:lang w:val="es-ES"/>
        </w:rPr>
        <w:t>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ứ Bảy 7/5/2023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Giê-rê-mi 16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Dân Y-sơ-ra-ên hỏi Chúa tại sao họ bị phạt nặng nề như vậy, Chúa đã đưa ra hai lý do, đó là hai lý do nào? 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2.</w:t>
        <w:tab/>
        <w:t xml:space="preserve">Sau khi bị tai vạ, bị phạt, dân Y-sơ-ra-ên sẽ nhận biết điều gì?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3.</w:t>
        <w:tab/>
        <w:t>Theo câu 13, Chúa sẽ không làm gì cho họ nữa? 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Chúa Nhật 8/5/2023</w:t>
      </w:r>
    </w:p>
    <w:p>
      <w:pPr>
        <w:pStyle w:val="Normal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  <w:t>Giê-rê-mi 17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Xin kể ra những phước hạnh Chúa dành cho những người nhờ cậy Đức Giê-hô-va?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ừ câu 21-27, Chúa căn dặn dân Y-sơ-ra-ên điều gì? </w:t>
      </w:r>
      <w:r>
        <w:rPr>
          <w:rFonts w:cs="Cambria" w:ascii="Cambria" w:hAnsi="Cambria"/>
          <w:sz w:val="22"/>
          <w:szCs w:val="22"/>
        </w:rPr>
        <w:t>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Hai chữ "khiêng gánh" có ý nói về việc gì? 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4.</w:t>
        <w:tab/>
        <w:t>Nếu họ vâng lời họ sẽ nhân được phước hạnh nào? 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5.</w:t>
        <w:tab/>
        <w:t>Nếu không vâng lời họ sẽ lành hậu quả nào? 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43:00Z</dcterms:created>
  <dc:creator>User</dc:creator>
  <dc:description/>
  <cp:keywords/>
  <dc:language>en-US</dc:language>
  <cp:lastModifiedBy>Danha</cp:lastModifiedBy>
  <dcterms:modified xsi:type="dcterms:W3CDTF">2023-04-28T02:20:00Z</dcterms:modified>
  <cp:revision>4</cp:revision>
  <dc:subject/>
  <dc:title>Thứ Hai 20/6/2022</dc:title>
</cp:coreProperties>
</file>